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.04.2023 № 594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Style w:val="2"/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</w:rPr>
        <w:t>комфортной городской среды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2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03650002018001, </w:t>
      </w:r>
      <w:bookmarkStart w:id="0" w:name="__bookmark_1"/>
      <w:bookmarkEnd w:id="0"/>
      <w:r>
        <w:rPr>
          <w:rFonts w:cs="Arial" w:ascii="Arial" w:hAnsi="Arial"/>
          <w:color w:val="000000"/>
        </w:rPr>
        <w:t xml:space="preserve">постановлением главы Талдомского городского округа от 23.03.2023 № 417 «Об отмене постановления главы Талдомского городского округа № 381 от 17.03.2023», постановлением главы Талдомского городского округа от 31.03.2023 № 472 «О перераспределении денежных средств»,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, утвержденную постановлением главы Талдомского городского округа от 29.12.2022г. № 2174  «Об утверждении муниципальной программы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 на 2023-2027гг. с изменениями от 24.01.2023 № 79, от 08.02.2023 № 187, от 21.03.2023 №400, от 31.03.2023 № 478 (Приложение 1, приложение 2, приложение 3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 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5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065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от 14.04.2023 № 5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Формирование современной комфортной городской среды»</w:t>
      </w:r>
    </w:p>
    <w:p>
      <w:pPr>
        <w:pStyle w:val="Normal"/>
        <w:autoSpaceDE w:val="false"/>
        <w:ind w:right="-31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аспорт муниципальной программы Талдом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53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6"/>
        <w:gridCol w:w="1460"/>
        <w:gridCol w:w="1942"/>
        <w:gridCol w:w="1843"/>
        <w:gridCol w:w="1842"/>
        <w:gridCol w:w="1701"/>
        <w:gridCol w:w="10"/>
        <w:gridCol w:w="2588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дел  ЖКХ администрации Талдомского городского округа</w:t>
            </w:r>
          </w:p>
        </w:tc>
      </w:tr>
      <w:tr>
        <w:trPr>
          <w:trHeight w:val="5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благоустроенных общественных и дворовых территорий, повышение уровня благоустройства территорий</w:t>
            </w:r>
          </w:p>
        </w:tc>
      </w:tr>
      <w:tr>
        <w:trPr>
          <w:trHeight w:val="58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 на территории Талдомского городского округа Московской области</w:t>
            </w:r>
          </w:p>
        </w:tc>
      </w:tr>
      <w:tr>
        <w:trPr>
          <w:trHeight w:val="58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>
          <w:trHeight w:val="4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I «Комфортная городская среда»</w:t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рограмма III «Обеспечивающая подпрограмма»</w:t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подпрограмм</w:t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уровня благоустройства территорий Талдомского городского округа и создание благоприятных условий для проживания и отдыха населения</w:t>
            </w:r>
          </w:p>
        </w:tc>
      </w:tr>
      <w:tr>
        <w:trPr>
          <w:trHeight w:val="4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доли муниципальных образований Московской области, обеспечивающих условия для комфортного проживания жителей в многоквартирных домах</w:t>
            </w:r>
          </w:p>
        </w:tc>
      </w:tr>
      <w:tr>
        <w:trPr>
          <w:trHeight w:val="4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ивающая подпрограмм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 421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8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07,3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 547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4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4 526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 72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 27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7 5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 51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 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 5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 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 333 006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 25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 61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4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9498" w:hanging="0"/>
        <w:jc w:val="right"/>
        <w:rPr/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от 14.04.2023 № 594</w:t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76"/>
        <w:gridCol w:w="954"/>
        <w:gridCol w:w="1702"/>
        <w:gridCol w:w="1043"/>
        <w:gridCol w:w="775"/>
        <w:gridCol w:w="579"/>
        <w:gridCol w:w="732"/>
        <w:gridCol w:w="800"/>
        <w:gridCol w:w="665"/>
        <w:gridCol w:w="917"/>
        <w:gridCol w:w="917"/>
        <w:gridCol w:w="783"/>
        <w:gridCol w:w="761"/>
        <w:gridCol w:w="1900"/>
      </w:tblGrid>
      <w:tr>
        <w:trPr>
          <w:trHeight w:val="9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Подпрограмм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сего </w:t>
              <w:br/>
              <w:t>(тыс. руб.)</w:t>
            </w:r>
          </w:p>
        </w:tc>
        <w:tc>
          <w:tcPr>
            <w:tcW w:w="6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 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 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00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764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76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236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23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00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764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76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236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23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благоустроенных дворовых территорий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1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996 932,03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365 102,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374 573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7 25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6 637,9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5 325,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65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990 294,11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359 776,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3 917,72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6 6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 64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 64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669,9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669,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70,08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70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созданных и отремонтированных пешеходных коммуникаций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03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1 968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65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65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5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1 968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65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65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созданных административных комиссий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приобретенной коммунальной техники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5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15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 xml:space="preserve">Содержание дворовых территорий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95 624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44 78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44 10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6 738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95 624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4 78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4 10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 738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6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9 438,03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 601,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4 203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 633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 438,03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 601,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 203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633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7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17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3 748,73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3 748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 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 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 748,73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 748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 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 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8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76 099,27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5 199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5 3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5 6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 099,27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 199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 3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 6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9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65 037,00 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1 80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2 604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 629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5 037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1 80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2 604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 629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0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 241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 24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 241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 24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Замена детских игровых площадок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69 136,00 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8 42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72 71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8 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9 136,00 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 42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 71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 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светильников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22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5 00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5 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 00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23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Установка шкафов управления наружным освещения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 00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 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00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24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Ликвидация несанкционированных навалов мусо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5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25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Организация общественных работ, субботнико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6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Мероприятие 01.26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Содержание бесхозяйных территор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 594,62 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 594,62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 594,6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 594,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 594,62 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 594,62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 594,6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 594,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80 64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26 88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26 88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26 88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13 353,96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4 451,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4 451,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4 451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 774,04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924,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924,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924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64 512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1 50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1 50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1 50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3.01. Ремонт подъездов в многоквартирных домах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80 640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26 88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26 88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26 88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13 353,96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4 451,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4 451,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4 451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 774,04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924,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924,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924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64 512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1 50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1 50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1 50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23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квартала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по подпрограмме 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1 111 166,65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425 576,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401 453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84 136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30 755,88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0 541,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5 107,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 107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Дорожного фонд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0,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1 015 898,77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383 531,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4 842,4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7 524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/>
              </w:rPr>
              <w:t>64 512,00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1 50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1 50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 504,0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от 14.04.2023 № 59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дресный перечень, предусмотренный в рамках реализации мероприятия 01.20.</w:t>
        <w:br/>
      </w:r>
      <w:r>
        <w:rPr>
          <w:rFonts w:cs="Arial" w:ascii="Arial" w:hAnsi="Arial"/>
          <w:bCs/>
        </w:rPr>
        <w:t>«Благоустройство общественных территорий муниципальных образований Московской области (за исключением мероприятий по содержанию территорий)»</w:t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92"/>
        <w:gridCol w:w="1057"/>
        <w:gridCol w:w="1400"/>
        <w:gridCol w:w="845"/>
        <w:gridCol w:w="845"/>
        <w:gridCol w:w="855"/>
        <w:gridCol w:w="836"/>
        <w:gridCol w:w="1291"/>
        <w:gridCol w:w="926"/>
        <w:gridCol w:w="971"/>
        <w:gridCol w:w="951"/>
        <w:gridCol w:w="851"/>
        <w:gridCol w:w="692"/>
        <w:gridCol w:w="695"/>
        <w:gridCol w:w="711"/>
      </w:tblGrid>
      <w:tr>
        <w:trPr>
          <w:trHeight w:val="16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ь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кта строи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ль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к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погон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место, койко-мест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 так дале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ы работ  в соответствии с классификато-ром рабо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оки проведения работ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крытие объекта/завер-шение работ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-дель-ная стои-мость объек-та капи-таль-ного строи-тельст-ва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бот  (тыс. руб.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финан-сировано на 01.01.23  (тыс. 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-ния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2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95"/>
        <w:gridCol w:w="1057"/>
        <w:gridCol w:w="1400"/>
        <w:gridCol w:w="842"/>
        <w:gridCol w:w="845"/>
        <w:gridCol w:w="857"/>
        <w:gridCol w:w="837"/>
        <w:gridCol w:w="1288"/>
        <w:gridCol w:w="926"/>
        <w:gridCol w:w="971"/>
        <w:gridCol w:w="966"/>
        <w:gridCol w:w="836"/>
        <w:gridCol w:w="689"/>
        <w:gridCol w:w="698"/>
        <w:gridCol w:w="711"/>
      </w:tblGrid>
      <w:tr>
        <w:trPr>
          <w:tblHeader w:val="true"/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Благоустройство территории по адресу: Московская область, г. Талдом, ул. 8 марта </w:t>
            </w:r>
            <w:r>
              <w:rPr>
                <w:rFonts w:eastAsia="Calibri" w:cs="Arial" w:ascii="Arial" w:hAnsi="Arial"/>
                <w:lang w:eastAsia="en-US"/>
              </w:rPr>
              <w:t>(Сквер совхоз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 xml:space="preserve">Работы по благоустройству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.06.2023-25.08.202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01.09.202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10 628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628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628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 628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628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дресный перечень, предусмотренный в рамках реализации мероприятия 01.20.</w:t>
        <w:br/>
      </w:r>
      <w:r>
        <w:rPr>
          <w:rFonts w:cs="Arial" w:ascii="Arial" w:hAnsi="Arial"/>
          <w:bCs/>
        </w:rPr>
        <w:t>«Благоустройство общественных территорий муниципальных образований Московской области (за исключением мероприятий по содержанию территорий)»</w:t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90"/>
        <w:gridCol w:w="1054"/>
        <w:gridCol w:w="1397"/>
        <w:gridCol w:w="843"/>
        <w:gridCol w:w="843"/>
        <w:gridCol w:w="852"/>
        <w:gridCol w:w="834"/>
        <w:gridCol w:w="1288"/>
        <w:gridCol w:w="922"/>
        <w:gridCol w:w="967"/>
        <w:gridCol w:w="950"/>
        <w:gridCol w:w="849"/>
        <w:gridCol w:w="688"/>
        <w:gridCol w:w="694"/>
        <w:gridCol w:w="706"/>
      </w:tblGrid>
      <w:tr>
        <w:trPr>
          <w:trHeight w:val="163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ь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кта строи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ль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к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погон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место, койко-мест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 так дале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ы работ  в соответствии с классификато-ром рабо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оки проведения работ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крытие объекта/завер-шение работ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-дель-ная стои-мость объек-та капи-таль-ного строи-тельст-ва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бот  (тыс. руб.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финан-сировано на 01.01.23  (тыс. 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-ния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29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90"/>
        <w:gridCol w:w="1054"/>
        <w:gridCol w:w="1397"/>
        <w:gridCol w:w="843"/>
        <w:gridCol w:w="843"/>
        <w:gridCol w:w="855"/>
        <w:gridCol w:w="834"/>
        <w:gridCol w:w="1285"/>
        <w:gridCol w:w="922"/>
        <w:gridCol w:w="967"/>
        <w:gridCol w:w="965"/>
        <w:gridCol w:w="834"/>
        <w:gridCol w:w="685"/>
        <w:gridCol w:w="694"/>
        <w:gridCol w:w="709"/>
      </w:tblGrid>
      <w:tr>
        <w:trPr>
          <w:tblHeader w:val="true"/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территории по адресу: Московская область, Талдомский городской округ, п.Запрудня, ул.Первомайская - 2 этап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 xml:space="preserve">Работы по благоустройству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.06.2023-25.08.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01.09.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11 690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 690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 690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 690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690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дресный перечень, предусмотренный в рамках реализации мероприятия 01.20.</w:t>
        <w:br/>
      </w:r>
      <w:r>
        <w:rPr>
          <w:rFonts w:cs="Arial" w:ascii="Arial" w:hAnsi="Arial"/>
          <w:bCs/>
        </w:rPr>
        <w:t>«Благоустройство общественных территорий муниципальных образований Московской области (за исключением мероприятий по содержанию территорий)»</w:t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5"/>
        <w:gridCol w:w="1053"/>
        <w:gridCol w:w="1397"/>
        <w:gridCol w:w="843"/>
        <w:gridCol w:w="843"/>
        <w:gridCol w:w="852"/>
        <w:gridCol w:w="834"/>
        <w:gridCol w:w="1288"/>
        <w:gridCol w:w="806"/>
        <w:gridCol w:w="834"/>
        <w:gridCol w:w="835"/>
        <w:gridCol w:w="831"/>
        <w:gridCol w:w="696"/>
        <w:gridCol w:w="694"/>
        <w:gridCol w:w="1081"/>
      </w:tblGrid>
      <w:tr>
        <w:trPr>
          <w:trHeight w:val="16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ь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ро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кта строи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ль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к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погон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тр, место, койко-мест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 так дале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ы работ  в соответствии с классификато-ром рабо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оки проведения работ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крытие объекта/завер-шение работ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-дель-ная стои-мость объек-та капи-таль-ного строи-тельст-ва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бот  (тыс. руб.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финан-сировано на 01.01.23  (тыс. 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-ния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2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7 год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5"/>
        <w:gridCol w:w="1053"/>
        <w:gridCol w:w="1394"/>
        <w:gridCol w:w="840"/>
        <w:gridCol w:w="840"/>
        <w:gridCol w:w="855"/>
        <w:gridCol w:w="834"/>
        <w:gridCol w:w="1285"/>
        <w:gridCol w:w="815"/>
        <w:gridCol w:w="834"/>
        <w:gridCol w:w="835"/>
        <w:gridCol w:w="834"/>
        <w:gridCol w:w="693"/>
        <w:gridCol w:w="697"/>
        <w:gridCol w:w="1078"/>
      </w:tblGrid>
      <w:tr>
        <w:trPr>
          <w:tblHeader w:val="true"/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лагоустройство сквера у ДК "Ермолинский" по адресу: Талдомский городской округ, д. Ермолино д. 20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 xml:space="preserve">Работы по благоустройству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.06.2023-25.08.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01.09.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11 996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 996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 996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 996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996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6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Style29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1:00Z</dcterms:created>
  <dc:creator>Olga</dc:creator>
  <dc:description/>
  <cp:keywords/>
  <dc:language>en-US</dc:language>
  <cp:lastModifiedBy>SIO01</cp:lastModifiedBy>
  <cp:lastPrinted>2023-04-10T11:30:00Z</cp:lastPrinted>
  <dcterms:modified xsi:type="dcterms:W3CDTF">2023-04-18T07:43:00Z</dcterms:modified>
  <cp:revision>3</cp:revision>
  <dc:subject/>
  <dc:title>ПОСТАНОВЛЕНИЕ</dc:title>
</cp:coreProperties>
</file>